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Verdana" w:hAnsi="Verdana" w:cs="Verdana"/>
          <w:color w:val="20335D"/>
          <w:sz w:val="17"/>
          <w:szCs w:val="17"/>
        </w:rPr>
      </w:pPr>
      <w:r>
        <w:rPr>
          <w:rStyle w:val="Applestylespan"/>
          <w:rFonts w:cs="Verdana" w:ascii="Verdana" w:hAnsi="Verdana"/>
          <w:b/>
          <w:bCs/>
          <w:color w:val="20335D"/>
          <w:sz w:val="17"/>
          <w:szCs w:val="17"/>
        </w:rPr>
        <w:t>МЕЂУНАРОДНОПРАВНА  САРАДЊА У 2009. години</w:t>
      </w:r>
      <w:r>
        <w:rPr>
          <w:rFonts w:cs="Verdana" w:ascii="Verdana" w:hAnsi="Verdana"/>
          <w:b/>
          <w:bCs/>
          <w:color w:val="20335D"/>
          <w:sz w:val="17"/>
          <w:szCs w:val="17"/>
        </w:rPr>
        <w:br/>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Међународна сарадња Уставног суда у 2009. години, у складу са чл. 109 Закона о Уставном суду, остварена је у потпуности према плану који је Суд усвојио на четвртој радној седници одржаној 11. фебруара 2009. године.  Утврђена као један од годишњих приоритета, међународна сарадња Суда значајно је допринела његовим укупним резултатима, већој ангажованости у раду међународних струковних удружења, регионалних и међународних стручних скупова, као и успостављању непосредне сарадње са судовима у региону и шире.</w:t>
      </w:r>
    </w:p>
    <w:p>
      <w:pPr>
        <w:pStyle w:val="NormalWeb"/>
        <w:shd w:fill="FFFFFF" w:val="clear"/>
        <w:jc w:val="both"/>
        <w:rPr/>
      </w:pPr>
      <w:r>
        <w:rPr>
          <w:rFonts w:cs="Verdana" w:ascii="Verdana" w:hAnsi="Verdana"/>
          <w:color w:val="20335D"/>
          <w:sz w:val="17"/>
          <w:szCs w:val="17"/>
        </w:rPr>
        <w:t>Председница Суда се 25. марта 2009. састала са министром спољних послова РС Вуком Јеремићем</w:t>
      </w:r>
      <w:r>
        <w:rPr>
          <w:rStyle w:val="Applestylespan"/>
          <w:rFonts w:cs="Verdana" w:ascii="Verdana" w:hAnsi="Verdana"/>
          <w:b/>
          <w:bCs/>
          <w:color w:val="20335D"/>
          <w:sz w:val="17"/>
          <w:szCs w:val="17"/>
        </w:rPr>
        <w:t>,</w:t>
      </w:r>
      <w:r>
        <w:rPr>
          <w:rStyle w:val="Appleconvertedspace"/>
          <w:rFonts w:cs="Verdana" w:ascii="Verdana" w:hAnsi="Verdana"/>
          <w:b/>
          <w:bCs/>
          <w:color w:val="20335D"/>
          <w:sz w:val="17"/>
          <w:szCs w:val="17"/>
        </w:rPr>
        <w:t> </w:t>
      </w:r>
      <w:r>
        <w:rPr>
          <w:rFonts w:cs="Verdana" w:ascii="Verdana" w:hAnsi="Verdana"/>
          <w:color w:val="20335D"/>
          <w:sz w:val="17"/>
          <w:szCs w:val="17"/>
        </w:rPr>
        <w:t>којег је упознала са активностима Суда у остваривању међународне сарадње. Министар је оценио да су те активности Суда импресивне и обећао потпуну стручну и сваку другу подршку Министарства спољних послова Уставном суду у реализацији његових активности међународне сарадње.</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r>
    </w:p>
    <w:p>
      <w:pPr>
        <w:pStyle w:val="Normal"/>
        <w:numPr>
          <w:ilvl w:val="0"/>
          <w:numId w:val="5"/>
        </w:numPr>
        <w:shd w:fill="FFFFFF" w:val="clear"/>
        <w:spacing w:before="0" w:after="280"/>
        <w:jc w:val="both"/>
        <w:rPr>
          <w:rFonts w:ascii="Verdana" w:hAnsi="Verdana" w:cs="Verdana"/>
          <w:color w:val="20335D"/>
          <w:sz w:val="17"/>
          <w:szCs w:val="17"/>
        </w:rPr>
      </w:pPr>
      <w:r>
        <w:rPr>
          <w:rStyle w:val="Applestylespan"/>
          <w:rFonts w:cs="Verdana" w:ascii="Verdana" w:hAnsi="Verdana"/>
          <w:b/>
          <w:bCs/>
          <w:color w:val="20335D"/>
          <w:sz w:val="17"/>
          <w:szCs w:val="17"/>
        </w:rPr>
        <w:t>1.     </w:t>
      </w:r>
      <w:r>
        <w:rPr>
          <w:rStyle w:val="Appleconvertedspace"/>
          <w:rFonts w:cs="Verdana" w:ascii="Verdana" w:hAnsi="Verdana"/>
          <w:b/>
          <w:bCs/>
          <w:color w:val="20335D"/>
          <w:sz w:val="17"/>
          <w:szCs w:val="17"/>
        </w:rPr>
        <w:t> </w:t>
      </w:r>
      <w:r>
        <w:rPr>
          <w:rStyle w:val="Applestylespan"/>
          <w:rFonts w:cs="Verdana" w:ascii="Verdana" w:hAnsi="Verdana"/>
          <w:b/>
          <w:bCs/>
          <w:color w:val="20335D"/>
          <w:sz w:val="17"/>
          <w:szCs w:val="17"/>
        </w:rPr>
        <w:t>Уставни суд је у знатној мери унапредио</w:t>
      </w:r>
      <w:r>
        <w:rPr>
          <w:rStyle w:val="Appleconvertedspace"/>
          <w:rFonts w:cs="Verdana" w:ascii="Verdana" w:hAnsi="Verdana"/>
          <w:b/>
          <w:bCs/>
          <w:color w:val="20335D"/>
          <w:sz w:val="17"/>
          <w:szCs w:val="17"/>
        </w:rPr>
        <w:t> </w:t>
      </w:r>
      <w:r>
        <w:rPr>
          <w:rStyle w:val="Applestylespan"/>
          <w:rFonts w:cs="Verdana" w:ascii="Verdana" w:hAnsi="Verdana"/>
          <w:b/>
          <w:bCs/>
          <w:color w:val="20335D"/>
          <w:sz w:val="17"/>
          <w:szCs w:val="17"/>
        </w:rPr>
        <w:t>своје односе и</w:t>
      </w:r>
      <w:r>
        <w:rPr>
          <w:rStyle w:val="Appleconvertedspace"/>
          <w:rFonts w:cs="Verdana" w:ascii="Verdana" w:hAnsi="Verdana"/>
          <w:b/>
          <w:bCs/>
          <w:color w:val="20335D"/>
          <w:sz w:val="17"/>
          <w:szCs w:val="17"/>
        </w:rPr>
        <w:t> </w:t>
      </w:r>
      <w:r>
        <w:rPr>
          <w:rStyle w:val="Applestylespan"/>
          <w:rFonts w:cs="Verdana" w:ascii="Verdana" w:hAnsi="Verdana"/>
          <w:b/>
          <w:bCs/>
          <w:color w:val="20335D"/>
          <w:sz w:val="17"/>
          <w:szCs w:val="17"/>
        </w:rPr>
        <w:t>раније успостављену сарадњу са најважнијим европским институцијама и организацијама, међу којима нарочито са Саветом  Европе, односно Европским судом за људска права и Венецијанском  комисијом.</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1.1 Испуњавајући обавезу државних органа на сарадњу са органима Савета Европе, председница Суда примила је у 2008. години Комесара Савета Европе за људска права Томаса Хамамберга, као и и мониторинг мисију Комитета министара Савета Европе, чији су нацрти извештаја достављени почетком 2009. године</w:t>
      </w:r>
      <w:r>
        <w:rPr>
          <w:rStyle w:val="Applestylespan"/>
          <w:rFonts w:cs="Verdana" w:ascii="Verdana" w:hAnsi="Verdana"/>
          <w:b/>
          <w:bCs/>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Примедбе на Нацрт извештаја Комесара за људска права које је Суд упутио у јануару 2009. у потпуности су усвојене, као и примедбе Суда на Нацрт Четвртог извештаја о испуњењу и поштовању обавеза и дужности Републике Србије и примени постпријемног програма сарадње са Саветом Европе чијом коначном верзијом је укинут пун мониторинг.</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1.2  Сарадња са Саветом Европе, посебно канцеларијом у Београду, реализована је у потпуности према плану активности и у складу са циљевима пројекта који је започет 2008. године, уз подршку Амбасаде Краљевине Холандије. Одржано је пет семинара о људским правима за судије и саветнике Суда (13/14. фебруара, 27/28. априла, 8. маја,  29. јуна и 6. јула) на којима су своја искуства у области заштите људских права учесницима пренели експерти Савета Европе и судије Европског суда за људска права, који су обрадили теме у вези са практичном применом Европске конвенције за заштиту људских права и основних слобода, односно њених појединих делова: право на живот (чл. 2), забрана мучења (чл. 3), право на слободу и сигурност (чл. 5), право на правично суђење (чл. 6), право на поштовање приватног и породичног живота (чл. 8), слобода мисли, савести и вероисповести (чл. 9), слобода изражавања (чл. 10), слобода окупљања и удруживања (чл. 11), право на делотворни правни лек (чл. 13) и забрана дискриминације (чл. 14), као и право на имовину из чл. 1 Протокола 1.</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У склопу истог пројекта, десет саветника Суда посетили су Европски суд у Стразбуру од 17. до 20. маја. Они су имали прилику да се упознају са историјатом, организацијом и поступком пред Судом и случајевима из праксе, посебно оним против Србије. Делегација се сусрела са представницима Директората за људска права: Секретаријата Европске конвенције о спречавању мучења и других нечовечних и понижавајућих поступања или кажњавања, Секретаријата Европске комисије против расизма и нетолеранције, Одељења за уставно-судска питања, Одељења за извршење пресуда итд. Такође, присуствовала је и једном суђењу пред Европским судом за људска права.</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Из сарадње Саветом Европе и Европским судом у Стразбуру реализовано је и тромесечно стажирање саветника Суда у Европском суду за људска права, од октобра до децембра 2009.</w:t>
      </w:r>
    </w:p>
    <w:p>
      <w:pPr>
        <w:pStyle w:val="NormalWeb"/>
        <w:shd w:fill="FFFFFF" w:val="clear"/>
        <w:jc w:val="both"/>
        <w:rPr/>
      </w:pPr>
      <w:r>
        <w:rPr>
          <w:rFonts w:cs="Verdana" w:ascii="Verdana" w:hAnsi="Verdana"/>
          <w:color w:val="20335D"/>
          <w:sz w:val="17"/>
          <w:szCs w:val="17"/>
        </w:rPr>
        <w:t>Значајан резултат овог пројекта за праксу не само Уставног него и других судова у Србији је издавање четврте књиге</w:t>
      </w:r>
      <w:r>
        <w:rPr>
          <w:rStyle w:val="Appleconvertedspace"/>
          <w:rFonts w:cs="Verdana" w:ascii="Verdana" w:hAnsi="Verdana"/>
          <w:color w:val="20335D"/>
          <w:sz w:val="17"/>
          <w:szCs w:val="17"/>
        </w:rPr>
        <w:t> </w:t>
      </w:r>
      <w:r>
        <w:rPr>
          <w:rStyle w:val="Applestylespan"/>
          <w:rFonts w:cs="Verdana" w:ascii="Verdana" w:hAnsi="Verdana"/>
          <w:i/>
          <w:iCs/>
          <w:color w:val="20335D"/>
          <w:sz w:val="17"/>
          <w:szCs w:val="17"/>
        </w:rPr>
        <w:t>Одабране одлуке Европског суда за људска права,</w:t>
      </w:r>
      <w:r>
        <w:rPr>
          <w:rStyle w:val="Appleconvertedspace"/>
          <w:rFonts w:cs="Verdana" w:ascii="Verdana" w:hAnsi="Verdana"/>
          <w:color w:val="20335D"/>
          <w:sz w:val="17"/>
          <w:szCs w:val="17"/>
        </w:rPr>
        <w:t> </w:t>
      </w:r>
      <w:r>
        <w:rPr>
          <w:rFonts w:cs="Verdana" w:ascii="Verdana" w:hAnsi="Verdana"/>
          <w:color w:val="20335D"/>
          <w:sz w:val="17"/>
          <w:szCs w:val="17"/>
        </w:rPr>
        <w:t>у јуну, која садржи четрнаест одлука преведних in extenso.</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Круна сарадње Савета Европе и Суда било је организовање заједничке конференције „Улога Уставног суда Србије у примени Европске конвенције о људским правима“, одржане 25. септембра 2009. године. На конференцији коју су отворили председница Уставног суда Србије др Боса Ненадић, Њ. Е. Рон Ван Далтен, амбасадор Краљевине Холандије у Србији  и гђа Марја Рутанен, директорка за сарадњу Генералног директората за људска права и правне послове Савета Европе, било је око 70 учесника, међу којима: експерти Савета Европе, судије Европског суда за људска права, судије и саветници Уставног суда Србије, председник и судије Врховног суда Србије, министар правде РС, в.д. републичког  јавног тужиоца, републички јавни правобранилац (председник Комисије за накнаду штете), члан Венецијанске комисије из Србије, представници Сектора за заступање пред ЕСЉП и представник заштитника грађана, судије редовних судова, представници ОСЦЕ, Делегације Европске комисије и других међународних организација, професори  правних факултета и други. Председник Суда изложила је реферат „Релевантно законодавство и могуће измене“, судија Катарина Манојловић-Андрић реферат „Однос Уставног суда и редовних судова“ а судија др Марија Драшкић реферат „Улога Уставног суда у заштити људских права“.</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1.3. Као члан Венецијанске комисије, Уставни суд Србије је испуњавао све своје обавезе поводом чланства, кроз успешну узајамну сарадњу. Тако је Суд, извршавајући своју редовну годишњу обавезу, доставио Венецијанској комисији својих десет одлука преведених на енглески језик,  ради њиховог укључивања у базу одлука на сајту Венецијанске комисије. Преводи су обезбеђени захваљујући подршци ОСЦЕ.</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Најзначајнији догађај ове сарадње било је организовање заједничке конференције Уставног суда и Венецијанске комисије, одржане 2. јуна 2009. године са темом „Уставно ограничење слободе удруживања“, на којој су, поред секретара г. Ђани Букикија и експерата Венецијанске комисијe г. Ханса Хајнриха Вогела (члан из Шведске) и г. Карлоса Монтера (бивши члан из Шпаније), судија и саветника Уставног суда Србије, учествовали и: министар за људска и мањинска права РС, министар за управу и локалну самоуправу РС, в.д. републичког јавног тужиоца, републички заштитник грађана, професори Правног факултета у Београду и Факултета политичких наука у Београду и председник и судије Уставног суда Црне Горе. Конференција коју су отворили председница Уставног суда Србије и секретар Венецијанске комисије је окупила око 60 учесника. Судија Агнеш Картаг-Одри изложила је реферат „Уставни оквир ограничења слободе удруживања и улога Уставног суда Србије“. У току је израда публикације са рефератима и значајнијим дискусијама са конференције.</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r>
    </w:p>
    <w:p>
      <w:pPr>
        <w:pStyle w:val="Normal"/>
        <w:numPr>
          <w:ilvl w:val="0"/>
          <w:numId w:val="1"/>
        </w:numPr>
        <w:shd w:fill="FFFFFF" w:val="clear"/>
        <w:spacing w:before="0" w:after="280"/>
        <w:jc w:val="both"/>
        <w:rPr>
          <w:rFonts w:ascii="Verdana" w:hAnsi="Verdana" w:cs="Verdana"/>
          <w:color w:val="20335D"/>
          <w:sz w:val="17"/>
          <w:szCs w:val="17"/>
        </w:rPr>
      </w:pPr>
      <w:r>
        <w:rPr>
          <w:rStyle w:val="Applestylespan"/>
          <w:rFonts w:cs="Verdana" w:ascii="Verdana" w:hAnsi="Verdana"/>
          <w:b/>
          <w:bCs/>
          <w:color w:val="20335D"/>
          <w:sz w:val="17"/>
          <w:szCs w:val="17"/>
        </w:rPr>
        <w:t>2.     </w:t>
      </w:r>
      <w:r>
        <w:rPr>
          <w:rStyle w:val="Appleconvertedspace"/>
          <w:rFonts w:cs="Verdana" w:ascii="Verdana" w:hAnsi="Verdana"/>
          <w:b/>
          <w:bCs/>
          <w:color w:val="20335D"/>
          <w:sz w:val="17"/>
          <w:szCs w:val="17"/>
        </w:rPr>
        <w:t> </w:t>
      </w:r>
      <w:r>
        <w:rPr>
          <w:rStyle w:val="Applestylespan"/>
          <w:rFonts w:cs="Verdana" w:ascii="Verdana" w:hAnsi="Verdana"/>
          <w:b/>
          <w:bCs/>
          <w:color w:val="20335D"/>
          <w:sz w:val="17"/>
          <w:szCs w:val="17"/>
        </w:rPr>
        <w:t>Председник Суда и судије учествовали су на међународним стручним скуповима од којих су најзначајнији следећи:</w:t>
      </w:r>
    </w:p>
    <w:p>
      <w:pPr>
        <w:pStyle w:val="NormalWeb"/>
        <w:shd w:fill="FFFFFF" w:val="clear"/>
        <w:jc w:val="both"/>
        <w:rPr>
          <w:rFonts w:ascii="Verdana" w:hAnsi="Verdana" w:cs="Verdana"/>
          <w:color w:val="20335D"/>
          <w:sz w:val="17"/>
          <w:szCs w:val="17"/>
        </w:rPr>
      </w:pPr>
      <w:r>
        <w:rPr>
          <w:rStyle w:val="Applestylespan"/>
          <w:rFonts w:cs="Verdana" w:ascii="Verdana" w:hAnsi="Verdana"/>
          <w:b/>
          <w:bCs/>
          <w:color w:val="20335D"/>
          <w:sz w:val="17"/>
          <w:szCs w:val="17"/>
        </w:rPr>
        <w:t> </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Председница Суда др Боса Ненадић и судија др Оливера Вучић  учествовале су на првој Светској конференцији уставних судова, одржаној у Кејп Тауну у Јужноафричкој Републици од 22. до 24. јануара 2009. године, у организацији Венецијанске комисије, Савета Европе и Уставног суда Јужноафричке Републике. Наш Суд представљен је заједничким рефератом под називом „Утицај уставног судства на друштво и на развој међународне судске праксе у области људских права у Републици Србији“. На овом међународном скупу учествовали су представници 93 земље, односно 10 регионалних група, из уставних судова, уставних савета и врховних судова који врше уставносудску функцију. Они су усвојили Завршну декларацију Светске конференције уставних судова, која, између осталог, позива на сарадњу и повезивање уставних судова и других органа који врше уставносудску функцију ради размене искустава у вршењу заштите људских права и слобода, како на глобалном, тако и на регионалном нивоу.</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Председник Суда присуствовала је 30. јануара 2009. у Стразбуру свечаности и семинару којима је званично отворена нова судећа година у Европском суду за људска права. Тим догађајима, који су иначе традиционалног карактера, обележен је и јубилеј 50 година тог Суда, па је и тема семинара била „Педесет година Европског суда за људска права с аспекта других међународних судова“.</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Председница Суда учествовала је на међународној конференцији поводом обележавања 15 година од усвајања Устава Републике Молдавије, на позив председника Молдавије и председника уставног суда те земље. На конференцији која је под називом „Уставне вредности као фундаментални фактори за стабилност демократског режима“ одржана у Кишињеву 22. и 23. јула 2009. године председница Суда је изложила реферат  „Уставне вредности као фундаментални фактори за стабилност демократског поретка у Републици Србији“.</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Председница Суда је на позив организатора учествовала на регионалној конференцији „Транспарентност правосуђа и одговорност медија“, која је одржана у Сарајеву од 1. до 3. септембра 2009. На тој регионалној  конференцији, која је окупила еминентне судије и медијске стручњаке из Босне и Херцеговине, Црне Горе, Србије и Хрватске, разматрани су: политичка улога, значај и одговорност судова, улога и одговорност медија за одржавање независности и транспарентности судова, улога медија у извештавању о ратним злочинима, кодекс  новинара, најчешће грешке судског извештавања и друга питања.</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У склопу обавеза поводом чланства у Конференцији европских уставних судова, председница Суда присуствовала је 15. и 16. октобра 2009. године у Букурешту, Румунија, припремном састанку круга председника уставних судова-чланова те асоцијације. Тема састанка била је организовање 15. конгреса Конференције европских уставних судова који ће бити одржан у Букурешту с обзиром на то да Уставни суд Румуније тренутно председава Конференцијом. Предложене су и теме конгреса, међу којима: уставно судство - улога и односи са другим државним органима; правично суђење и стање владавине права; начело једнакости; људско достојанство као извор основних права; приступ појединаца уставним судовима; извршење одлука уставних судова. Одлучено је и да 16. конгрес организује Уставни суд Аустрије.</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pPr>
      <w:r>
        <w:rPr>
          <w:rFonts w:cs="Verdana" w:ascii="Verdana" w:hAnsi="Verdana"/>
          <w:color w:val="20335D"/>
          <w:sz w:val="17"/>
          <w:szCs w:val="17"/>
        </w:rPr>
        <w:t>На позив председника Уставног суда Мађарске, председница Суда и судија  др Агнеш Картаг-Одри учествовале су 23. и 24. новембра 2009. године у Будимпешти на међународној конференцији са темом</w:t>
      </w:r>
      <w:r>
        <w:rPr>
          <w:rStyle w:val="Appleconvertedspace"/>
          <w:rFonts w:cs="Verdana" w:ascii="Verdana" w:hAnsi="Verdana"/>
          <w:color w:val="20335D"/>
          <w:sz w:val="17"/>
          <w:szCs w:val="17"/>
        </w:rPr>
        <w:t> </w:t>
      </w:r>
      <w:r>
        <w:rPr>
          <w:rStyle w:val="Applestylespan"/>
          <w:rFonts w:cs="Verdana" w:ascii="Verdana" w:hAnsi="Verdana"/>
          <w:i/>
          <w:iCs/>
          <w:color w:val="20335D"/>
          <w:sz w:val="17"/>
          <w:szCs w:val="17"/>
        </w:rPr>
        <w:t>„</w:t>
      </w:r>
      <w:r>
        <w:rPr>
          <w:rFonts w:cs="Verdana" w:ascii="Verdana" w:hAnsi="Verdana"/>
          <w:color w:val="20335D"/>
          <w:sz w:val="17"/>
          <w:szCs w:val="17"/>
        </w:rPr>
        <w:t>Политика и право у уставном судству, од доктрине политичких питања до правосудне политике</w:t>
      </w:r>
      <w:r>
        <w:rPr>
          <w:rStyle w:val="Applestylespan"/>
          <w:rFonts w:cs="Verdana" w:ascii="Verdana" w:hAnsi="Verdana"/>
          <w:i/>
          <w:iCs/>
          <w:color w:val="20335D"/>
          <w:sz w:val="17"/>
          <w:szCs w:val="17"/>
        </w:rPr>
        <w:t>".</w:t>
      </w:r>
      <w:r>
        <w:rPr>
          <w:rStyle w:val="Appleconvertedspace"/>
          <w:rFonts w:cs="Verdana" w:ascii="Verdana" w:hAnsi="Verdana"/>
          <w:i/>
          <w:iCs/>
          <w:color w:val="20335D"/>
          <w:sz w:val="17"/>
          <w:szCs w:val="17"/>
        </w:rPr>
        <w:t> </w:t>
      </w:r>
      <w:r>
        <w:rPr>
          <w:rFonts w:cs="Verdana" w:ascii="Verdana" w:hAnsi="Verdana"/>
          <w:color w:val="20335D"/>
          <w:sz w:val="17"/>
          <w:szCs w:val="17"/>
        </w:rPr>
        <w:t>Тој конференцији, којом је на свечан начин обележено јубиларних двадесет година од оснивања Уставног суда Мађарске,  присуствовали су представници 23 уставна суда. Председница др Ненадић и судија др Картаг-Одри поднеле су заједнички реферат „Политика и право у уставном судству, од доктрине политичких питања до правосудне политике - пракса Уставног суда Србије".</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r>
    </w:p>
    <w:p>
      <w:pPr>
        <w:pStyle w:val="Normal"/>
        <w:numPr>
          <w:ilvl w:val="0"/>
          <w:numId w:val="7"/>
        </w:numPr>
        <w:shd w:fill="FFFFFF" w:val="clear"/>
        <w:spacing w:before="0" w:after="280"/>
        <w:jc w:val="both"/>
        <w:rPr>
          <w:rFonts w:ascii="Verdana" w:hAnsi="Verdana" w:cs="Verdana"/>
          <w:color w:val="20335D"/>
          <w:sz w:val="17"/>
          <w:szCs w:val="17"/>
        </w:rPr>
      </w:pPr>
      <w:r>
        <w:rPr>
          <w:rStyle w:val="Applestylespan"/>
          <w:rFonts w:cs="Verdana" w:ascii="Verdana" w:hAnsi="Verdana"/>
          <w:b/>
          <w:bCs/>
          <w:color w:val="20335D"/>
          <w:sz w:val="17"/>
          <w:szCs w:val="17"/>
        </w:rPr>
        <w:t>3.     </w:t>
      </w:r>
      <w:r>
        <w:rPr>
          <w:rStyle w:val="Appleconvertedspace"/>
          <w:rFonts w:cs="Verdana" w:ascii="Verdana" w:hAnsi="Verdana"/>
          <w:b/>
          <w:bCs/>
          <w:color w:val="20335D"/>
          <w:sz w:val="17"/>
          <w:szCs w:val="17"/>
        </w:rPr>
        <w:t> </w:t>
      </w:r>
      <w:r>
        <w:rPr>
          <w:rStyle w:val="Applestylespan"/>
          <w:rFonts w:cs="Verdana" w:ascii="Verdana" w:hAnsi="Verdana"/>
          <w:b/>
          <w:bCs/>
          <w:color w:val="20335D"/>
          <w:sz w:val="17"/>
          <w:szCs w:val="17"/>
        </w:rPr>
        <w:t>Осим наведених, представници Суда учестовавали су и на стручним скуповима које су организовале међународне организације у нашој земљи, од којих су најзначајнији следећи:</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Председница Суда, судије и саветници Суда учествовали су на округлом столу „Устав и уставна стварност – значај Устава за грађане“, који је одржан 19. маја 2009. године у Београду у организацији Фондације „Конрад Аденауер“, Немачке фондације за међународну правну сарадњу (ИРЗ) и Центра за унапређивање правних студија из Београда. Скуп је био посвећен 60-годишњици Основног закона (Устава) Савезне Републике Немачке. Поред председнице др Ненадић, уводна излагања поднели су и ранији судија Савезног уставног суда СР Немачке проф. др Ханс Јохаим Јенч и потпредседник Народне скупштине Републике Србије Радојко Обрадовић.</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23. маја 2009. године у Београду одржан је још један скуп посвећен јубилеју Основног закона (Устава) Савезне Републике Немачке на којем су учествовали председник и судије Уставног суда. Организатори су били Амбасада Савезне Републике Немачке у Београду, Немачка организација за техничку сарадњу (ГТЗ) и Немачка фондација за међународну правну сарадњу (ИРЗ). Поред председнице Суда, која је учествовала са рефератом „Уставни суд Републике Србије и његова улога у заштити људских и мањинских права и право грађана на индивидуалну правну заштиту и приступ Уставном суду“, своје реферате су изложили и судија Уставног суда Савезне Републике Немачке проф. др Удо Штајнер, проф. др Волфганг Граф Вицхум са Универзитета у Тибингену и проф. др Петер Хубер са Универзитета у Минхену.</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Председница Суда и судије др Агнеш Картаг-Одри и Предраг Ћетковић  учествовали су 23. јуна 2009. године у Београду на округлом столу под називом "Приступ правди: делотворан правни лек", у организацији ОСЦЕ. Председница Суда је у свом уводном излагању о "Приступ Уставном суду Србије", између осталог, говорила о делотворности уставне жалбе у домаћем правном систему.</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Председница Суда је 14. и 15. септембра 2009. у Београду учествовала на конференцији о реформи правосуђа и националној стратегији реформе правосуђа у Србији, коју су организовали Канадски пројекат реформе правосуђа у Србији и Министарство правде РС. Међу значајним учесницима конференције били су и министарка правде РС, амбасадор Канаде у Србији и бројни партнери Канадског пројекта из српског правосуђа. Председница Суда изложила је реферат „Улога Уставног суда Србије у реформи правосуђа“.</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
        <w:numPr>
          <w:ilvl w:val="0"/>
          <w:numId w:val="3"/>
        </w:numPr>
        <w:shd w:fill="FFFFFF" w:val="clear"/>
        <w:spacing w:before="0" w:after="280"/>
        <w:jc w:val="both"/>
        <w:rPr>
          <w:rFonts w:ascii="Verdana" w:hAnsi="Verdana" w:cs="Verdana"/>
          <w:color w:val="20335D"/>
          <w:sz w:val="17"/>
          <w:szCs w:val="17"/>
        </w:rPr>
      </w:pPr>
      <w:r>
        <w:rPr>
          <w:rStyle w:val="Applestylespan"/>
          <w:rFonts w:cs="Verdana" w:ascii="Verdana" w:hAnsi="Verdana"/>
          <w:b/>
          <w:bCs/>
          <w:color w:val="20335D"/>
          <w:sz w:val="17"/>
          <w:szCs w:val="17"/>
        </w:rPr>
        <w:t>4.     </w:t>
      </w:r>
      <w:r>
        <w:rPr>
          <w:rStyle w:val="Appleconvertedspace"/>
          <w:rFonts w:cs="Verdana" w:ascii="Verdana" w:hAnsi="Verdana"/>
          <w:b/>
          <w:bCs/>
          <w:color w:val="20335D"/>
          <w:sz w:val="17"/>
          <w:szCs w:val="17"/>
        </w:rPr>
        <w:t> </w:t>
      </w:r>
      <w:r>
        <w:rPr>
          <w:rStyle w:val="Applestylespan"/>
          <w:rFonts w:cs="Verdana" w:ascii="Verdana" w:hAnsi="Verdana"/>
          <w:b/>
          <w:bCs/>
          <w:color w:val="20335D"/>
          <w:sz w:val="17"/>
          <w:szCs w:val="17"/>
        </w:rPr>
        <w:t>У циљу успостављања непосредне билатералне сарадње са другим уставним судовима, Уставни суд су посетиле председници и делегације следећих уставних судова:</w:t>
      </w:r>
    </w:p>
    <w:p>
      <w:pPr>
        <w:pStyle w:val="NormalWeb"/>
        <w:shd w:fill="FFFFFF" w:val="clear"/>
        <w:jc w:val="both"/>
        <w:rPr>
          <w:rFonts w:ascii="Verdana" w:hAnsi="Verdana" w:cs="Verdana"/>
          <w:color w:val="20335D"/>
          <w:sz w:val="17"/>
          <w:szCs w:val="17"/>
        </w:rPr>
      </w:pPr>
      <w:r>
        <w:rPr>
          <w:rStyle w:val="Applestylespan"/>
          <w:rFonts w:cs="Verdana" w:ascii="Verdana" w:hAnsi="Verdana"/>
          <w:b/>
          <w:bCs/>
          <w:color w:val="20335D"/>
          <w:sz w:val="17"/>
          <w:szCs w:val="17"/>
        </w:rPr>
        <w:t> </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Од 27. фебруара до 1. марта 2009. године Суд је посетила председница Уставног суда Краљевине Шпаније Марија Емилија Касас Бамонде. О значају те посете говори и чињеница да је председницу Касас Бамонде примио председник Републике Србије.  Током посете, представници уставних судова Србије и Шпаније разменили су искуства у вршењу уставних надлежности, а нарочито из области заштите људских права, односно поступања по уставним жалбама. Договорене су и конкретне активности даље билатералне сарадње,  које ће бити засноване на споразуму о сарадњи два суда, чији је текст усаглашен и биће потписан приликом узвратне посете нашег Суда Уставном суду Краљевине Шпаније. Као резултат ове успешне сарадње, Уставни суд Шпаније је доставио нашем Суду своје одабране одлуке, чији је превод у току, ради издавања публикације.</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Делегација Уставног суда Руске Федерације коју су чинили председник Валериј  Зоркин и судије Генадиј Жилин и Анатолиј Кононов боравила је у посети нашем Суду од 18. до 20. јуна 2009.  Сврха ове посете била је  у потпуности испуњена интензивном разменом искустава председника и судија двају судова, као и договарањем праваца будуће билатералне сарадње. Председник Зоркин је, између осталог, упознат и са иницијативом уставних судова Словачке Републике и Републике Србије за оснивање асоцијације уставних судова у којима се употребљавају словенски језици, коју је у поптуности подржао. Уставни суд Руске Федерације  упутио је позив за узвратну посету делегације нашег Суда у 2010. години. Председника и судије Уставног суда Руске Федерације примили су председница Народне скупштине Републике Србије др Славица Ђукић-Дејановић и в.д. председника Врховног суда Србије Ната Месаревић. Посета је изузетно медијски пропраћена.</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pPr>
      <w:r>
        <w:rPr>
          <w:rFonts w:cs="Verdana" w:ascii="Verdana" w:hAnsi="Verdana"/>
          <w:color w:val="20335D"/>
          <w:sz w:val="17"/>
          <w:szCs w:val="17"/>
        </w:rPr>
        <w:t>Председник Савезног уставног суда Немачке проф. др Ханс Јирген Папиeр, у пратњи директорке тог Суда др Елке Луис Барнштат, боравио је у посети  је Уставном суду  Србије 26. и 27. октобра 2009. године. Та посета, којом је продубљена раније успостављена сарадња двају судова,  значајнија је тим пре што је организована у години великог јубилеја 60 година Устава СР Немачке, као део програма Савезног уставног суда Немачке за обележавање те значајне годишњице. Председника Папиера примио је председник Републике Србије Борис Тадић, што говори о важности посете. Поред тога, и министарка правде РС сусрела се са председником Папиером.</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r>
    </w:p>
    <w:p>
      <w:pPr>
        <w:pStyle w:val="Normal"/>
        <w:numPr>
          <w:ilvl w:val="0"/>
          <w:numId w:val="6"/>
        </w:numPr>
        <w:shd w:fill="FFFFFF" w:val="clear"/>
        <w:spacing w:before="0" w:after="280"/>
        <w:jc w:val="both"/>
        <w:rPr>
          <w:rFonts w:ascii="Verdana" w:hAnsi="Verdana" w:cs="Verdana"/>
          <w:color w:val="20335D"/>
          <w:sz w:val="17"/>
          <w:szCs w:val="17"/>
        </w:rPr>
      </w:pPr>
      <w:r>
        <w:rPr>
          <w:rStyle w:val="Applestylespan"/>
          <w:rFonts w:cs="Verdana" w:ascii="Verdana" w:hAnsi="Verdana"/>
          <w:b/>
          <w:bCs/>
          <w:color w:val="20335D"/>
          <w:sz w:val="17"/>
          <w:szCs w:val="17"/>
        </w:rPr>
        <w:t>5.     </w:t>
      </w:r>
      <w:r>
        <w:rPr>
          <w:rStyle w:val="Appleconvertedspace"/>
          <w:rFonts w:cs="Verdana" w:ascii="Verdana" w:hAnsi="Verdana"/>
          <w:b/>
          <w:bCs/>
          <w:color w:val="20335D"/>
          <w:sz w:val="17"/>
          <w:szCs w:val="17"/>
        </w:rPr>
        <w:t> </w:t>
      </w:r>
      <w:r>
        <w:rPr>
          <w:rStyle w:val="Applestylespan"/>
          <w:rFonts w:cs="Verdana" w:ascii="Verdana" w:hAnsi="Verdana"/>
          <w:b/>
          <w:bCs/>
          <w:color w:val="20335D"/>
          <w:sz w:val="17"/>
          <w:szCs w:val="17"/>
        </w:rPr>
        <w:t>Уставни суд Србије реализовао је три посете уставним судовима ради унапређења односно успостављања непосредне сарадње:</w:t>
      </w:r>
    </w:p>
    <w:p>
      <w:pPr>
        <w:pStyle w:val="NormalWeb"/>
        <w:shd w:fill="FFFFFF" w:val="clear"/>
        <w:jc w:val="both"/>
        <w:rPr>
          <w:rFonts w:ascii="Verdana" w:hAnsi="Verdana" w:cs="Verdana"/>
          <w:color w:val="20335D"/>
          <w:sz w:val="17"/>
          <w:szCs w:val="17"/>
        </w:rPr>
      </w:pPr>
      <w:r>
        <w:rPr>
          <w:rStyle w:val="Applestylespan"/>
          <w:rFonts w:cs="Verdana" w:ascii="Verdana" w:hAnsi="Verdana"/>
          <w:b/>
          <w:bCs/>
          <w:color w:val="20335D"/>
          <w:sz w:val="17"/>
          <w:szCs w:val="17"/>
        </w:rPr>
        <w:t> </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Делегација Уставног суда Србије коју су чинили председница Суда и судије Весна Илић-Прелић и Предраг Ћетковић боравила је од 26. до 28. априла 2009. године у посети Уставном суду Словачке Републике у Кошицама. Том приликом, поред сусрета са председницом и судијама тог Суда, делегација се сусрела и са градоначелником Кошица. Уставни суд Србије упутио је позив за узвратну посету, која ће бити реализована у 2010. години. Председнице уставних судова Словачке и Србије договориле су се о потписивању споразума о сарадњи два суда. Разговарано је и о реализацији заједничке иницијативе  председница двају судова за оснивање асоцијације уставних судова у којима се користе словенски језици, у складу са Завршном декларацијом Светске конференције уставних судова, одржане у Јужноафричкој Републици у јануару 2009. године.</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pPr>
      <w:r>
        <w:rPr>
          <w:rStyle w:val="Applestylespan"/>
          <w:rFonts w:cs="Verdana" w:ascii="Verdana" w:hAnsi="Verdana"/>
          <w:b/>
          <w:bCs/>
          <w:color w:val="20335D"/>
          <w:sz w:val="17"/>
          <w:szCs w:val="17"/>
        </w:rPr>
        <w:t>           </w:t>
      </w:r>
      <w:r>
        <w:rPr>
          <w:rStyle w:val="Appleconvertedspace"/>
          <w:rFonts w:cs="Verdana" w:ascii="Verdana" w:hAnsi="Verdana"/>
          <w:b/>
          <w:bCs/>
          <w:color w:val="20335D"/>
          <w:sz w:val="17"/>
          <w:szCs w:val="17"/>
        </w:rPr>
        <w:t> </w:t>
      </w:r>
      <w:r>
        <w:rPr>
          <w:rFonts w:cs="Verdana" w:ascii="Verdana" w:hAnsi="Verdana"/>
          <w:color w:val="20335D"/>
          <w:sz w:val="17"/>
          <w:szCs w:val="17"/>
        </w:rPr>
        <w:t>Делегација Уставног суда Србије коју су чинили председница Суда и судије др Оливера Вучић, др Марија Драшкић, секретар Суда Радован Безбрадица и саветник Суда Нада Џигурски, боравила је од 14. до 16. маја 2009. у посети Уставном суду Босне и Херцеговине, на позив председника тог Суда. Представници двају судова разговарали су о питањима од заједничког интереса у домену вршења уставних функција као и о јачању непосредне билатералне сарадње.</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Председница и судије Уставног суда др Оливера Вучић, др Агнеш Картаг Одри, Катарина Манојловић Андрић и Предраг Ћетковић боравили су 5. и 6. новембра 2009. године у посети Уставном суду Републике Српске. Том приликом сарадња двају судова оцењена је као изузетно успешна и утврђени су правци за њено даље унапређење. Делегација Уставног суда Србије посетила је Правни факултет Универзитета у Бањалуци, а нарочито значајан био је пријем код председника Републике Српске проф. др Рајка Кузмановића, некадашњег председника Уставног суда Републике Српске.</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r>
    </w:p>
    <w:p>
      <w:pPr>
        <w:pStyle w:val="Normal"/>
        <w:numPr>
          <w:ilvl w:val="0"/>
          <w:numId w:val="8"/>
        </w:numPr>
        <w:shd w:fill="FFFFFF" w:val="clear"/>
        <w:spacing w:before="0" w:after="280"/>
        <w:jc w:val="both"/>
        <w:rPr>
          <w:rFonts w:ascii="Verdana" w:hAnsi="Verdana" w:cs="Verdana"/>
          <w:color w:val="20335D"/>
          <w:sz w:val="17"/>
          <w:szCs w:val="17"/>
        </w:rPr>
      </w:pPr>
      <w:r>
        <w:rPr>
          <w:rStyle w:val="Applestylespan"/>
          <w:rFonts w:cs="Verdana" w:ascii="Verdana" w:hAnsi="Verdana"/>
          <w:b/>
          <w:bCs/>
          <w:color w:val="20335D"/>
          <w:sz w:val="17"/>
          <w:szCs w:val="17"/>
        </w:rPr>
        <w:t>6.     </w:t>
      </w:r>
      <w:r>
        <w:rPr>
          <w:rStyle w:val="Appleconvertedspace"/>
          <w:rFonts w:cs="Verdana" w:ascii="Verdana" w:hAnsi="Verdana"/>
          <w:b/>
          <w:bCs/>
          <w:color w:val="20335D"/>
          <w:sz w:val="17"/>
          <w:szCs w:val="17"/>
        </w:rPr>
        <w:t> </w:t>
      </w:r>
      <w:r>
        <w:rPr>
          <w:rStyle w:val="Applestylespan"/>
          <w:rFonts w:cs="Verdana" w:ascii="Verdana" w:hAnsi="Verdana"/>
          <w:b/>
          <w:bCs/>
          <w:color w:val="20335D"/>
          <w:sz w:val="17"/>
          <w:szCs w:val="17"/>
        </w:rPr>
        <w:t>Сарадња Уставног суда са амбасадама допринела је успешном организовању посета других уставних судова, као и важних стручних скупова међународног карактера у организацији нашег Суда:</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Председница Суда примила је 9. фебруара амбасадора Краљевине Шпаније у РС, Њ.Е. Ињига Де Палациа Еспању, са којим је договорила сарадњу у вези са посетом председнице Уставног суда Краљевине Шпаније. Амбасада Краљевине Шпаније пружила је значајну подршку тој посети.</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Председница Суда примила је 30. марта 2009. године амбасадора Словачке Републике Њ.Е. Игора Фурдика ради договора око посете делегације нашег Суда Уставном суду Словачке Републике. Том приликом је упознала амбасадора и са иницијативом уставних судова Словачке и Србије за организовање сарадње уставних судова у којима се користе словенски језици.</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Непосредно пре посете делегације нашег суда Уставном суду БиХ, председница Уставног суда примила је 11. маја 2009. отправницу послова Амбасаде Босне и Херцеговине у Србији, госпођу Амиру Арифовић, са којом је разговарала о програму посете делегације Уставног суда Србије Уставном суду БиХ.</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22. маја 2009. председница Суда примила је Њ.Е. Александра Васиљевича Конузина, амбасадора Руске Федерације у Републици Србије. Тема састанка била је посета председника Уставног суда Руске Федерације Уставном суду Србије.</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Председница Суда примила је 29. септембра 2009. амбасадора Савезне Републике Немачке у Србији, Њ.Е. Волфрама Маса. Теме састанка биле су предстојећа посета председника Савезног уставног суда Немачке и међународна конференција у организацији Уставног суда Србије и Фондације Конрад Аденауер.</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Њ.Е. Варга Имре, амбасадор Републике Мађарске у Србији, посетио је 13. новембра 2009. Уставни суд Србије, где је разговарао са председницом Суда и судијом др Агнеш Картаг Одри. На састанку је разговарано о предстојећем учешћу делегације нашег Суда на међународној конференцији у Будимпешти поводом јубилеја Уставног суда Мађарске, као и о могућностима сарадње уставних судова Србије и Мађарске.</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                                                                            </w:t>
      </w:r>
      <w:r>
        <w:rPr>
          <w:rFonts w:eastAsia="Verdana" w:cs="Verdana" w:ascii="Verdana" w:hAnsi="Verdana"/>
          <w:color w:val="20335D"/>
          <w:sz w:val="17"/>
          <w:szCs w:val="17"/>
        </w:rPr>
        <w:t xml:space="preserve"> </w:t>
      </w: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Председница Суда примила је Њ.Е. Жан Франсоа Терала, амбасадора Републике Француске у Србији, 18. децембра 2009. године. На састанку је разговарано о о могућим видовима сарадње Уставног суда Србије са Уставним саветом Француске и Државним саветом Француске.</w:t>
      </w:r>
    </w:p>
    <w:p>
      <w:pPr>
        <w:pStyle w:val="NormalWeb"/>
        <w:shd w:fill="FFFFFF" w:val="clear"/>
        <w:jc w:val="both"/>
        <w:rPr>
          <w:rFonts w:ascii="Verdana" w:hAnsi="Verdana" w:cs="Verdana"/>
          <w:color w:val="20335D"/>
          <w:sz w:val="17"/>
          <w:szCs w:val="17"/>
        </w:rPr>
      </w:pPr>
      <w:r>
        <w:rPr>
          <w:rStyle w:val="Applestylespan"/>
          <w:rFonts w:cs="Verdana" w:ascii="Verdana" w:hAnsi="Verdana"/>
          <w:b/>
          <w:bCs/>
          <w:color w:val="20335D"/>
          <w:sz w:val="17"/>
          <w:szCs w:val="17"/>
        </w:rPr>
        <w:t> </w:t>
      </w:r>
    </w:p>
    <w:p>
      <w:pPr>
        <w:pStyle w:val="Normal"/>
        <w:numPr>
          <w:ilvl w:val="0"/>
          <w:numId w:val="2"/>
        </w:numPr>
        <w:shd w:fill="FFFFFF" w:val="clear"/>
        <w:spacing w:before="0" w:after="280"/>
        <w:jc w:val="both"/>
        <w:rPr>
          <w:rFonts w:ascii="Verdana" w:hAnsi="Verdana" w:cs="Verdana"/>
          <w:color w:val="20335D"/>
          <w:sz w:val="17"/>
          <w:szCs w:val="17"/>
        </w:rPr>
      </w:pPr>
      <w:r>
        <w:rPr>
          <w:rStyle w:val="Applestylespan"/>
          <w:rFonts w:cs="Verdana" w:ascii="Verdana" w:hAnsi="Verdana"/>
          <w:b/>
          <w:bCs/>
          <w:color w:val="20335D"/>
          <w:sz w:val="17"/>
          <w:szCs w:val="17"/>
        </w:rPr>
        <w:t>7.     </w:t>
      </w:r>
      <w:r>
        <w:rPr>
          <w:rStyle w:val="Appleconvertedspace"/>
          <w:rFonts w:cs="Verdana" w:ascii="Verdana" w:hAnsi="Verdana"/>
          <w:b/>
          <w:bCs/>
          <w:color w:val="20335D"/>
          <w:sz w:val="17"/>
          <w:szCs w:val="17"/>
        </w:rPr>
        <w:t> </w:t>
      </w:r>
      <w:r>
        <w:rPr>
          <w:rStyle w:val="Applestylespan"/>
          <w:rFonts w:cs="Verdana" w:ascii="Verdana" w:hAnsi="Verdana"/>
          <w:b/>
          <w:bCs/>
          <w:color w:val="20335D"/>
          <w:sz w:val="17"/>
          <w:szCs w:val="17"/>
        </w:rPr>
        <w:t>Председница Суда одржала је и друге састанке са представницима међународних организација, међу којима су најзначајнији:</w:t>
      </w:r>
    </w:p>
    <w:p>
      <w:pPr>
        <w:pStyle w:val="NormalWeb"/>
        <w:shd w:fill="FFFFFF" w:val="clear"/>
        <w:jc w:val="both"/>
        <w:rPr>
          <w:rFonts w:ascii="Verdana" w:hAnsi="Verdana" w:cs="Verdana"/>
          <w:color w:val="20335D"/>
          <w:sz w:val="17"/>
          <w:szCs w:val="17"/>
        </w:rPr>
      </w:pPr>
      <w:r>
        <w:rPr>
          <w:rStyle w:val="Applestylespan"/>
          <w:rFonts w:cs="Verdana" w:ascii="Verdana" w:hAnsi="Verdana"/>
          <w:b/>
          <w:bCs/>
          <w:color w:val="20335D"/>
          <w:sz w:val="17"/>
          <w:szCs w:val="17"/>
        </w:rPr>
        <w:t> </w:t>
      </w:r>
    </w:p>
    <w:p>
      <w:pPr>
        <w:pStyle w:val="NormalWeb"/>
        <w:shd w:fill="FFFFFF" w:val="clear"/>
        <w:jc w:val="both"/>
        <w:rPr/>
      </w:pPr>
      <w:r>
        <w:rPr>
          <w:rFonts w:cs="Verdana" w:ascii="Verdana" w:hAnsi="Verdana"/>
          <w:color w:val="20335D"/>
          <w:sz w:val="17"/>
          <w:szCs w:val="17"/>
        </w:rPr>
        <w:t>Председница Суда примила је 19. маја 2009. др Ханса-Јоахима Јенча,</w:t>
      </w:r>
      <w:r>
        <w:rPr>
          <w:rStyle w:val="Appleconvertedspace"/>
          <w:rFonts w:cs="Verdana" w:ascii="Verdana" w:hAnsi="Verdana"/>
          <w:b/>
          <w:bCs/>
          <w:color w:val="20335D"/>
          <w:sz w:val="17"/>
          <w:szCs w:val="17"/>
        </w:rPr>
        <w:t> </w:t>
      </w:r>
      <w:r>
        <w:rPr>
          <w:rFonts w:cs="Verdana" w:ascii="Verdana" w:hAnsi="Verdana"/>
          <w:color w:val="20335D"/>
          <w:sz w:val="17"/>
          <w:szCs w:val="17"/>
        </w:rPr>
        <w:t>немачког стручњака за уставно право и бившег судију Савезног уставног суда Немачке. Будући да је др Јенч у току свог мандата у Савезном уставном суду Немачке имао прилику да буде домаћин делегацији Уставног суда Србије приликом њене посете 2008. године, као и да је у два наврата боравио  посети Уставном суду Србије, председница Суда га је упознала са новим уставним надлежностима и организацијом Уставног суда Србије, а нарочито са поступањем по уставној жалби.  </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Председница Суда са сарадницима у више наврата примила је представнике Конрад Аденауер Фондације,  директорку програма Правна држава (владавина права) за Југоисточну Европу др Стефани Рикарду Рос и директорку канцеларије у Београду Клаудију Крафорд, ради договора и припреме заједничке регионалне конференције уставних судова. Након што је наведена конференција одржана, председница Суда је примила др Стефани Рикарду Рос ради оцене резултата тог заједничког догађаја и договора око будуће сарадње, у оквиру које је предвиђено штампање књиге одабраних одлука Савезног уставног суда Немачке и књиге са рефератима и значајнијим дискусијама са конференције.</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Председник Суда примила је 5. јуна 2009. државног тужиоца Португалије, г. Фернанда Монтеира са сарадницима, у оквиру његове посете Републичком јавном тужилаштву. На састанку којем је присуствовао и в.д. републичког јавног тужиоца разговарано је о надлежностима, односу и улогама уставног суда и јавног тужилаштва у двема земљама  са становишта заштите људских права и слобода.</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Председник Суда примила је 1. јула 2009. године државног тужиоца Републике Мађарске, г. Тамаша Ковача, заменика државног тужиоца, гђу Магдолну Хајду и окружног тужиоца у Цонграду, г. Лоринца Ђорђи, у оквиру посете делегације Државног тужилаштва Мађарске Републичком јавном тужилаштву РС, чији су представници такође присуствовали састанку. На састанку је разговарано о уставном положају, надлежностима, структури и организацији рада уставних судова и јавних тужилаштава у правним системима Републике Србије и Републике Мађарске, а посебна пажња посвећена је овлашћењима јавног тужиоца у поступцима пред уставним судом.</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4. маја 2009. године руководилац Службе председника Бранка Ћурчија примила је делегацију студената Универзитета у Загребу, коју је предводио проф. др Иво Јосиповић. Они су упознати са организацијом, надлежностима, саставом Суда, поступцима пред Судом, међународном сарадњом Суда и другим питањима, према исказаним интересовањима студената. Овај састанак организован је у склопу студијске посете делегације студената Универзитета у Загребу државним институцијама Републике Србије, коју је организовао ОЕБС.</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r>
    </w:p>
    <w:p>
      <w:pPr>
        <w:pStyle w:val="Normal"/>
        <w:numPr>
          <w:ilvl w:val="0"/>
          <w:numId w:val="4"/>
        </w:numPr>
        <w:shd w:fill="FFFFFF" w:val="clear"/>
        <w:spacing w:before="0" w:after="280"/>
        <w:jc w:val="both"/>
        <w:rPr>
          <w:rFonts w:ascii="Verdana" w:hAnsi="Verdana" w:cs="Verdana"/>
          <w:color w:val="20335D"/>
          <w:sz w:val="17"/>
          <w:szCs w:val="17"/>
        </w:rPr>
      </w:pPr>
      <w:r>
        <w:rPr>
          <w:rStyle w:val="Applestylespan"/>
          <w:rFonts w:cs="Verdana" w:ascii="Verdana" w:hAnsi="Verdana"/>
          <w:b/>
          <w:bCs/>
          <w:color w:val="20335D"/>
          <w:sz w:val="17"/>
          <w:szCs w:val="17"/>
        </w:rPr>
        <w:t>8.     </w:t>
      </w:r>
      <w:r>
        <w:rPr>
          <w:rStyle w:val="Appleconvertedspace"/>
          <w:rFonts w:cs="Verdana" w:ascii="Verdana" w:hAnsi="Verdana"/>
          <w:b/>
          <w:bCs/>
          <w:color w:val="20335D"/>
          <w:sz w:val="17"/>
          <w:szCs w:val="17"/>
        </w:rPr>
        <w:t> </w:t>
      </w:r>
      <w:r>
        <w:rPr>
          <w:rStyle w:val="Applestylespan"/>
          <w:rFonts w:cs="Verdana" w:ascii="Verdana" w:hAnsi="Verdana"/>
          <w:b/>
          <w:bCs/>
          <w:color w:val="20335D"/>
          <w:sz w:val="17"/>
          <w:szCs w:val="17"/>
        </w:rPr>
        <w:t>Уставни суд је и ове године успешно сарађивао са међународним организацијама на реализацији више пројеката за унапређење организације и капацитета Суда:</w:t>
      </w:r>
    </w:p>
    <w:p>
      <w:pPr>
        <w:pStyle w:val="NormalWeb"/>
        <w:shd w:fill="FFFFFF" w:val="clear"/>
        <w:jc w:val="both"/>
        <w:rPr>
          <w:rFonts w:ascii="Verdana" w:hAnsi="Verdana" w:cs="Verdana"/>
          <w:color w:val="20335D"/>
          <w:sz w:val="17"/>
          <w:szCs w:val="17"/>
        </w:rPr>
      </w:pPr>
      <w:r>
        <w:rPr>
          <w:rStyle w:val="Applestylespan"/>
          <w:rFonts w:cs="Verdana" w:ascii="Verdana" w:hAnsi="Verdana"/>
          <w:b/>
          <w:bCs/>
          <w:color w:val="20335D"/>
          <w:sz w:val="17"/>
          <w:szCs w:val="17"/>
        </w:rPr>
        <w:t> </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Настављена је сарадња са Немачком фондацијом за међународно-правну сарадњу (IRZ) и у 2009. години. Председница Суда састала се 23. маја 2009. са г. Кристијаном Хуком, пројектним менаџером Немачке фондације за међународно правну сарадњу (ИРЗ), са којим је разговарала о могућностима подршке ИРЗ изради базе судских одлука Уставног суда. Након тога, експерти Савезног уставног суда Немачке посетили су наш Суд да би извршили анализу техничких и других могућности за израду базе судских одлука Суда а у септембру су доставили предлог техничког решења за израду те апликације. Из сарадње са ИРЗ остварен је боравак саветника Суда у Савезном уставном суду Немачке и Макс-Планк Институту, у периоду од 16. до 28. марта 2009. године. ИРЗ је подржао и превођење одабраних одлука Савезног уставног суда Немачке o трајању притвора у истрази и о забрани дискриминације.</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У пројекту са Канадским пројектом реформе правосуђа у Србији, Суд је реализовао израду електронског програма за управљање предметима, који су технички развили канадски експерти и представили у Суду 11. септембра 2009. Пројекат је подржан од стране Владе Канаде и Канадске међународне агенције за развој (CIDA). Поред наведеног, Суду је уручена опрема: 18 рачунара, сервер,  SQL сервер и скенер, као и 9 сотвера Windows XP и 9 софтвера Office 2007. Запослени су обучени за коришћење наведеног програма за управљање предметима. Овај пројекат подржао је и превођење на француски језик и штампање Устава РС, као и превођење Закона о Уставном суду Србије и Пословника о раду Уставног суда Србије на енглески језик.</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Као резултат сарадње Уставног суда и Фондације Конрад Аденауер,  27. и 28. одржана је регионална конференција „Уставно судство у теорији и пракси“, која је окупила 110 учесника из уставних судова Босне и Херцеговине (и уставних судова оба ентитета), Црне Горе, Хрватске, Немачке, Србије, Македоније и Албаније, као и представника правних и других факултета, парламента, међународних и невладиних организација. Конференција је организована у склопу обележавања 60 година јубилеја Основног закона (Устава) СР Немачке, уз подршку Амбасаде СР Немачке у Србији. У уводном излагању скупу су се, поред председнице Суда, обратили председница Народне скупштине РС, в.д. председника Врховног суда Србије, министарка правде РС, заштитник грађана РС, амбасадор СР Немачке у Србији и директорка Фондације Конрад Аденауер за Југоисточну Европу. Рад овог стручног скупа био је организован пленарно и у засебним радионицама (1. Уставна жалба у теорији и пракси; 2. Устави, уставни судови и тумачење устава на пресеку права; 3. Однос националног уставног судства и jурисдикције Европског суда за људска права; 4. Спровођење, прихватљивост и дејство одлука уставног суда). Судије Уставног суда  представиле су два реферата у оквиру радионица (у првој председница Суда и судија Катарина Манојловић-Андрић, у другој судије др Оливера Вучић и др Драган Стојановић), а у пленарном делу председница Суда је имала уводни реферат „Уставно судство на провери – Уставни суд Србије“. Судија др Агнеш Картаг-Одри била је модератор пленарног дела а судија др Марија Драшкић треће радионице.</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На овој конференцији најављено је издавање књиге Одабране одлуке Савезног уставног суда Немачке на српском језику, чија је припрема у току а штампање се очекује почетком 2010. године. Тим поводом је одржана и конференција за штампу. Конференција је оцењена од стране свих учесника као изузетно успешна.</w:t>
      </w:r>
    </w:p>
    <w:p>
      <w:pPr>
        <w:pStyle w:val="NormalWeb"/>
        <w:shd w:fill="FFFFFF" w:val="clear"/>
        <w:jc w:val="center"/>
        <w:rPr>
          <w:rFonts w:ascii="Verdana" w:hAnsi="Verdana" w:cs="Verdana"/>
          <w:color w:val="20335D"/>
          <w:sz w:val="17"/>
          <w:szCs w:val="17"/>
        </w:rPr>
      </w:pPr>
      <w:r>
        <w:rPr>
          <w:rFonts w:cs="Verdana" w:ascii="Verdana" w:hAnsi="Verdana"/>
          <w:color w:val="20335D"/>
          <w:sz w:val="17"/>
          <w:szCs w:val="17"/>
        </w:rPr>
        <w:t>...</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           </w:t>
      </w:r>
      <w:r>
        <w:rPr>
          <w:rFonts w:eastAsia="Verdana" w:cs="Verdana" w:ascii="Verdana" w:hAnsi="Verdana"/>
          <w:color w:val="20335D"/>
          <w:sz w:val="17"/>
          <w:szCs w:val="17"/>
        </w:rPr>
        <w:t xml:space="preserve"> </w:t>
      </w:r>
      <w:r>
        <w:rPr>
          <w:rFonts w:cs="Verdana" w:ascii="Verdana" w:hAnsi="Verdana"/>
          <w:color w:val="20335D"/>
          <w:sz w:val="17"/>
          <w:szCs w:val="17"/>
        </w:rPr>
        <w:t>У склопу пројекта започетог 2008. године са ОЕБС, Уставни суд остварио је веома значајне резултате. Најпре су штампани лифлети о Суду на српском и енглеском језику, као део активности на промовисању и бољој информисаности о Уставном суду Србије. У  истом циљу, урађен је предлог Стратегије информисања Уставног суда, у сарадњи са експертом ОСЦЕ из Врховног суда Словеније. Предлог је представљен 20. новембра 2009. године, чему је присуствовао и амбасадор СР Немачке у Србији Њ.Е. Волфрам Маас јер је та амбасада подржала овај део пројекта. Поред тога, ОСЦЕ је подржао редизајнирање и повећање капацитета интернет презентације Суда, које је у току, и донирао је Суду стручну литературу за библиотеку у вредности од око 6.000 евра, а подршку том делу пројекта пружила је Амбасада Канаде у Србији.</w:t>
      </w:r>
    </w:p>
    <w:p>
      <w:pPr>
        <w:pStyle w:val="NormalWeb"/>
        <w:shd w:fill="FFFFFF" w:val="clear"/>
        <w:jc w:val="center"/>
        <w:rPr>
          <w:rFonts w:ascii="Verdana" w:hAnsi="Verdana" w:cs="Verdana"/>
          <w:color w:val="20335D"/>
          <w:sz w:val="17"/>
          <w:szCs w:val="17"/>
        </w:rPr>
      </w:pPr>
      <w:r>
        <w:rPr>
          <w:rStyle w:val="Applestylespan"/>
          <w:rFonts w:cs="Verdana" w:ascii="Verdana" w:hAnsi="Verdana"/>
          <w:b/>
          <w:bCs/>
          <w:color w:val="20335D"/>
          <w:sz w:val="17"/>
          <w:szCs w:val="17"/>
        </w:rPr>
        <w:t>ЗАКЉУЧНЕ  ОЦЕНЕ</w:t>
      </w:r>
    </w:p>
    <w:p>
      <w:pPr>
        <w:pStyle w:val="NormalWeb"/>
        <w:shd w:fill="FFFFFF" w:val="clear"/>
        <w:jc w:val="both"/>
        <w:rPr/>
      </w:pPr>
      <w:r>
        <w:rPr>
          <w:rStyle w:val="Applestylespan"/>
          <w:rFonts w:cs="Verdana" w:ascii="Verdana" w:hAnsi="Verdana"/>
          <w:b/>
          <w:bCs/>
          <w:color w:val="20335D"/>
          <w:sz w:val="17"/>
          <w:szCs w:val="17"/>
        </w:rPr>
        <w:t>           </w:t>
      </w:r>
      <w:r>
        <w:rPr>
          <w:rStyle w:val="Appleconvertedspace"/>
          <w:rFonts w:cs="Verdana" w:ascii="Verdana" w:hAnsi="Verdana"/>
          <w:b/>
          <w:bCs/>
          <w:color w:val="20335D"/>
          <w:sz w:val="17"/>
          <w:szCs w:val="17"/>
        </w:rPr>
        <w:t> </w:t>
      </w:r>
      <w:r>
        <w:rPr>
          <w:rFonts w:cs="Verdana" w:ascii="Verdana" w:hAnsi="Verdana"/>
          <w:color w:val="20335D"/>
          <w:sz w:val="17"/>
          <w:szCs w:val="17"/>
        </w:rPr>
        <w:t>Уставни суд Србије имао је веома значајне резултате у остваривању међународне сарадње у 2009. години. Међу њима треба посебно истаћи следеће:</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        оджане су три конференције регионалног или међународног карактера, у сарадњи са Венецијанском комисијом, Саветом Европе и Фондацијом Конрад Аденауер, које су окупиле укупно 240 учесника из уставних судова региона и шире, редовних судова у Србији, Министарства правде, Министарства за управу и локалну самоуправу, Минстарства за људска и мањинска права, Републичког јавног тужилаштва, Републичког јавног правобранилаштва,  међународних и невладиних организација итд;</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        одржано је пет семинара о Европској конвенцији за људска права за судије и саветнике нашег Суда, са укупно 125 учесника;</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        председница и судије учествовали су на шест међународних скупова у иностранству са три реферата и на четири скупа у земљи са међународним учешћем,  са три реферата. На конференцијама које је организовао Суд изложили су укупно осам реферата, што је укупно четрнаест реферата председника и судија Суда поводом стручних скупова са међународним учећем. Осим тога, председница суда је поднела и четири уводна излагања на конференцијама у организацији Суда и других организатора;</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        у посети Уставном суду били су председници и делегације уставних судова Краљевине Шпаније, Руске Федерације и Савезне Републике Немачке, а у краћој посети били су и државни тужиоци Мађарске и Португалије;</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        делегација Уставног суда боравила је у посети уставним судовима Словачке Републике, Босне и Херцеговине и  Републике Српске;</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        договорено је потписивање споразума уставних судова Србије и Словачке Републике и сачињен је текст споразума са Уставним судом Краљевине Шпаније;</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        саветници Суда били су у студијској посети Европском суду за људска права у Стразбуру, односно на стручном усавршавању у том суду, Савезном уставном суду Немачке и Макс-Планк Институту;</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        Суд је уз помоћ експерата развио и пустио у рад програм за управљање предметима,</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        техничка опрема Суда обогаћена је са 18 рачунара, сервером, SQL сервером, скенером и 18 софтвера;</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        библиотека Суда обогаћена је стручном литературом у вредности око 6000 евра;</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        издати су лифлети на српском и енглеском језику о Уставном суду Србије, као и Закон о Уставном суду Србије и Пословник Уставног суда Србије на енглеском језику и Устав Републике Србије на француском језику;</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        Савет Европе издао је књигу Одабране одлуке Европског суда за људска права број 4, у склопу пројекта са Уставним судом; у току је припрема књиге реферата и значајних дискусија са конференције са Венецијанском комисијом, као и књиге Одабране одлуке Савезног уставног суда Немачке у сарадњи са Конрад Аденауер Фондацијом и књиге одабраних одлука Уставног суда Шпаније;</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        десет одлука Суда преведено је на енглески језик;</w:t>
      </w:r>
    </w:p>
    <w:p>
      <w:pPr>
        <w:pStyle w:val="NormalWeb"/>
        <w:shd w:fill="FFFFFF" w:val="clear"/>
        <w:jc w:val="both"/>
        <w:rPr>
          <w:rFonts w:ascii="Verdana" w:hAnsi="Verdana" w:cs="Verdana"/>
          <w:color w:val="20335D"/>
          <w:sz w:val="17"/>
          <w:szCs w:val="17"/>
        </w:rPr>
      </w:pPr>
      <w:r>
        <w:rPr>
          <w:rFonts w:cs="Verdana" w:ascii="Verdana" w:hAnsi="Verdana"/>
          <w:color w:val="20335D"/>
          <w:sz w:val="17"/>
          <w:szCs w:val="17"/>
        </w:rPr>
        <w:t>-        интернет презентација је у фази редизајнирања и унапређења.</w:t>
      </w:r>
    </w:p>
    <w:p>
      <w:pPr>
        <w:pStyle w:val="Normal"/>
        <w:rPr>
          <w:rFonts w:ascii="Verdana" w:hAnsi="Verdana" w:cs="Verdana"/>
          <w:color w:val="20335D"/>
          <w:sz w:val="17"/>
          <w:szCs w:val="17"/>
        </w:rPr>
      </w:pPr>
      <w:r>
        <w:rPr>
          <w:rFonts w:cs="Verdana" w:ascii="Verdana" w:hAnsi="Verdana"/>
          <w:color w:val="20335D"/>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49:00Z</dcterms:created>
  <dc:creator>korisnik1</dc:creator>
  <dc:description/>
  <dc:language>en-US</dc:language>
  <cp:lastModifiedBy>Jasmina Živanović</cp:lastModifiedBy>
  <dcterms:modified xsi:type="dcterms:W3CDTF">2016-06-23T10:49:00Z</dcterms:modified>
  <cp:revision>2</cp:revision>
  <dc:subject/>
  <dc:title>МЕЂУНАРОДНОПРАВНА  САРАДЊА У 2009</dc:title>
</cp:coreProperties>
</file>